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.  Сторожевские   Хутор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8 апреля   2017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№ 1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мого администрацией 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евско-Хуторской  сельсовет </w:t>
      </w:r>
    </w:p>
    <w:p>
      <w:pPr>
        <w:pStyle w:val="Normal"/>
        <w:ind w:right="2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6.12.2008 года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 Сторожевско-Хуторской 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У</w:t>
      </w:r>
      <w:r>
        <w:rPr>
          <w:sz w:val="28"/>
          <w:szCs w:val="28"/>
        </w:rPr>
        <w:t xml:space="preserve">твердить Перечень видов муниципального контроля, осуществляемого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Сторожевско-Хуторской сельсовет  (Приложение 1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Разместить настоящее постановление в сети «Интернет» на сайте админист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жевско-Хуторской сельсовет                                            Г.М.Тернов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торожевско-Хуторской  сельсовет </w:t>
      </w:r>
    </w:p>
    <w:p>
      <w:pPr>
        <w:pStyle w:val="Normal"/>
        <w:jc w:val="right"/>
        <w:rPr/>
      </w:pPr>
      <w:r>
        <w:rPr/>
        <w:t>от 18.04.2017 г.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видов муниципального контроля, осуществляемого  администрацией сельского поселения  Сторожевско-Хуторско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ПА  администрации  сельского поселения  по осуществлению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, предусматривающий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 xml:space="preserve">№ </w:t>
            </w:r>
            <w:r>
              <w:rPr/>
              <w:t>51/99  от 08.07.20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Сторожевско-Хуторской              сельсовет  Усма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части 1 статьи 14 закона 131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1.03.2014  О порядке  проведения плановых  мероприятий  и создания  комиссии  по осмотру , зданий  сооружений  на предмет  их технического  состояния  и надлежащего  технического  обслуживания на территории  сельского поселения  Сторожевско-Хуторской                сельсовет  Усманского муниципального  района 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части 1 статьи 14 закона 131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соблюдением   Правил благоустройства  территорий  сельского поселения Сторожевско-Хуторской             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26.12.2016 г. « Об утверждении порядка  осуществления  контроля  за соблюдением  Правил  благоустройства  территорий  сельского поселения Сторожевско-Хуторской              сельсовет  Усманского муниципальн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 закона 131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jc w:val="both"/>
        <w:rPr/>
      </w:pPr>
      <w:r>
        <w:rPr/>
        <w:t>Сторожевско-Хуторской  сельсовет                                                                 Г.М.Терновы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5:00Z</dcterms:created>
  <dc:creator>1</dc:creator>
  <dc:description/>
  <cp:keywords/>
  <dc:language>en-US</dc:language>
  <cp:lastModifiedBy>SamLab.ws</cp:lastModifiedBy>
  <cp:lastPrinted>2017-04-21T11:03:00Z</cp:lastPrinted>
  <dcterms:modified xsi:type="dcterms:W3CDTF">2017-04-21T08:05:00Z</dcterms:modified>
  <cp:revision>2</cp:revision>
  <dc:subject/>
  <dc:title>«Об  утверждении  плана  границ</dc:title>
</cp:coreProperties>
</file>